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drawing>
          <wp:inline distT="0" distB="0" distL="0" distR="0">
            <wp:extent cx="6472555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2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яснительная записка: актуальность, обоснованность, цели и задачи программы ……………….. 3-4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Структура и содержание программы ………………………………………………………………….. ..4-6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Сроки и этапы реализации ……………………………………………………………………………….. 6-21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Методы, используемые при реализации программы …………………………………………………… 21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5.Адресат. Показания и обоснованные критерии ограничения и противопоказания на освоение </w:t>
      </w:r>
    </w:p>
    <w:p>
      <w:pPr>
        <w:pStyle w:val="Style22"/>
        <w:shd w:fill="FFFFFF" w:val="clear"/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ы …………………………………………………………………………………………………… 21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6.Гарантии прав участников программы, описание сфер ответственности, основных прав и </w:t>
      </w:r>
    </w:p>
    <w:p>
      <w:pPr>
        <w:pStyle w:val="Style22"/>
        <w:shd w:fill="FFFFFF" w:val="clear"/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язанностей участников программы ………………………………………………………………............ 21-22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Требования к условиям реализации программы ……………………………………………………. ..... 22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8.Ожидаемые результаты реализации программы ………………………………………………………... 22-23 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Система организации контроля за реализацией программы …………………………………………… 23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Система оценки достижений планируемых результатов …………………………………………........ 23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11.Критерии оценки достижения планируемых результатов …………………………………………….. 23 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Литература …………………………………………………………………………………………………24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.Пояснительная записка: актуальность, обоснованность, цели и задачи программы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временные требования общества к развитию детей, имеющих отклонения в развитии, диктуют необходимость более полно реализовать идею индивидуализации обучения, учитывая степень тяжести их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фекта, состояние здоровья, индивидуально – типологические особенности. Речь идет о необходимости оказания комплексной дифференцированной помощи детям, направленной на преодоление трудностей овладения социальными и познавательными компетентностями, что в конечном итоге будет способствовать более успешной адаптации и интеграции их в общество. Эти проблемы возможно решить при помощ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нятий по психомоторному и сенсорному развитию. </w:t>
      </w:r>
    </w:p>
    <w:p>
      <w:pPr>
        <w:pStyle w:val="WW"/>
        <w:spacing w:lineRule="auto" w:line="240" w:before="0" w:after="0"/>
        <w:rPr/>
      </w:pPr>
      <w:r>
        <w:rPr>
          <w:sz w:val="22"/>
          <w:szCs w:val="22"/>
        </w:rPr>
        <w:tab/>
        <w:t xml:space="preserve">Для  разработки программы использовались следующие нормативно-правовые докумен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ый закон Российской Федерации «Об образовании в Российской Федерации» N 273-ФЗ (в ред. Федеральных законов от 07.05.2013 N 99- ФЗ, от 23.07.2013 N 203-ФЗ);</w:t>
      </w:r>
    </w:p>
    <w:p>
      <w:pPr>
        <w:pStyle w:val="Normal"/>
        <w:shd w:fill="FFFFFF" w:val="clear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ФГОС образования обучающихся с умственной отсталостью (интеллектуальными нарушениями), утвержденный приказом Министерства образования и науки РФ №1599 от 19.12.201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Примерная адаптированная основная образовательная  программа общего образования, разработанная на основе ФГОС для обучающихся с умственной отсталостью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Приказ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от 30.08. 2013 № 1015; </w:t>
      </w:r>
    </w:p>
    <w:p>
      <w:pPr>
        <w:pStyle w:val="Normal"/>
        <w:shd w:fill="FFFFFF" w:val="clear"/>
        <w:spacing w:lineRule="auto" w:line="240" w:before="0" w:after="0"/>
        <w:ind w:right="162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исьмо Минобрнауки России от 10.02.2015 N ВК-268/07 «О совершенствовании деятельности центров психолого-педагогической, медицинской и социальной помощи» (вместе с «Рекомендациями </w:t>
      </w:r>
    </w:p>
    <w:p>
      <w:pPr>
        <w:pStyle w:val="Normal"/>
        <w:shd w:fill="FFFFFF" w:val="clear"/>
        <w:spacing w:lineRule="auto" w:line="240" w:before="0" w:after="0"/>
        <w:ind w:right="162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инистерства образования и науки РФ органам государственной власти субъектов Российской </w:t>
      </w:r>
    </w:p>
    <w:p>
      <w:pPr>
        <w:pStyle w:val="Normal"/>
        <w:shd w:fill="FFFFFF" w:val="clear"/>
        <w:spacing w:lineRule="auto" w:line="240" w:before="0" w:after="0"/>
        <w:ind w:right="162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сфере образования по совершенствованию деятельности центров психолого-педагогической, медицинской и социальной помощи»)</w:t>
      </w:r>
    </w:p>
    <w:p>
      <w:pPr>
        <w:pStyle w:val="Normal"/>
        <w:spacing w:lineRule="auto" w:line="240" w:before="0" w:after="0"/>
        <w:ind w:firstLine="366"/>
        <w:rPr/>
      </w:pPr>
      <w:r>
        <w:rPr>
          <w:rFonts w:cs="Times New Roman" w:ascii="Times New Roman" w:hAnsi="Times New Roman"/>
        </w:rPr>
        <w:t>Данная программа – это курс специальных индивидуальных и групповых занятий, направленных на развитие и коррекцию психических процессов и моторной деятельности учащихся с ОВЗ. Составлена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психофизического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/>
        <w:t>,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/>
        <w:t>.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самым</w:t>
      </w:r>
      <w:r>
        <w:rPr>
          <w:rFonts w:cs="Bauhaus 93" w:ascii="Bauhaus 93" w:hAnsi="Bauhaus 9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коррекцию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адаптацию 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/>
      </w:pPr>
      <w:r>
        <w:rPr>
          <w:rFonts w:cs="Times New Roman" w:ascii="Times New Roman" w:hAnsi="Times New Roman"/>
        </w:rPr>
        <w:t xml:space="preserve">У учащихся ограниченными возможностями здоровья выявляется весь комплекс психомоторных нарушений, который включает в себя: нарушения мелкой и общей моторики, нарушения пространственно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риентировки и координации движений, нарушения таких познавательных психических процессов, как восприятие, память, внимание, воображение, мышление и реч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базовых использованы подходы к сенсорному воспитанию детей, разработанные 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чественной психологии и педагогике В. Н. Аванесовой, Л. А. Венгер, А. В. Запорожцем, Н. П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кулиной, Н. Н. Поддьяковым и др. Определению коррекционного пространства нашей программ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ли научно-практические и методические рекомендации В. В. Воронковой, И. Ю. Левченко, В. Г. Петровой , В. В. Ткачевой , У. В.Ульенковой 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моторика – совокупность сознательно управляемых двигательных действий челове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сихомоторика предназначена для осуществления произвольных движений, целесообразных действий в процессе получения и преобразования информации. Психомоторика имеет определенную специализ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роизвольные моторные процессы: движения, действия, поступ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енсорные процессы, решающие задачи отражения и регуляции предметных свойств в окружающ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ействительност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оторной системы тесно связано с развитием сенсорного опыта. Сенсор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(визуальная, слуховая, вестибулярная, соматическая) и двигательную функцию необходим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ссматривать как единое целое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о развитию психомоторики и сенсорных процессов имеют важное коррекционно-развивающее значение, оказывают существенное воздействие на интеллектуальную, эмоциональную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ную сферу; способствуют формированию положительных навыков поведения учащихся с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граниченными возможностями здоров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нашли отражение идеи ряда ученых ( С. Д. Забрамной, В.П. Кащенко и др.) по проблеме развития психомоторики и сенсорных процессов, коррекции познавательной сферы детей с цель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я школьной неуспеваем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6"/>
        <w:rPr/>
      </w:pPr>
      <w:r>
        <w:rPr>
          <w:rFonts w:cs="Times New Roman" w:ascii="Times New Roman" w:hAnsi="Times New Roman"/>
        </w:rPr>
        <w:t xml:space="preserve">Настоящая программа рассчитана на 5 лет обучения и  составлена в соответствии с учебным планом 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ля 5 класса – 34 час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ля 6  класса – 34 час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ля 7 класса – 34 час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ля 8 класса – 34 ча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9 класса – 34 ча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 xml:space="preserve">:  максимальная  коррекция  недостатков познавательных и эмоциональных процессов, моторных и сенсорных функций обучающихся с ограниченными возможностями здоровья, на основ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я оптимальных условий познания ребенком каждого объекта,  его свойств, качеств, признаков; дать правильное многогранное представление об окружающей действительности, способствующее оптимизац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сихического развития ребенка и более эффективной социализации его в обществ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пособствовать полноценному психическому и личностному развитию  школьника, коррекци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ков  познавательной деятельности  обучающихся путем целенаправленного систематического    развития у них правильного восприятия цвета, формы, величины, пространственного расположе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выявлять психологические причины, вызывающие затруднения в процессе адаптации обучающихся к школьному обучению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развивать и корректировать психические функции учащихся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ть способность учащихся к обобщениям; содействовать  развитию у воспитан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налитико-синтетической деятельности, умения сравнивать, классифицировать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учить учащихся сочувствовать другим, сверстникам, взрослым и живому миру; снижать урове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грессив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снижать эмоциональную напряженность учащихся; создавать ситуацию успеха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корректировать поведение  учащихся с помощью игротерап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изучать индивидуально-психофизические особенности учащихс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пособствовать развитию мелкой моторики пальцев рук и речи обучающихся, исправлять недостатки  их  общей моторики  совершенствовать их зрительно-двигательную координацию и ориентацию 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ранстве; </w:t>
      </w:r>
    </w:p>
    <w:p>
      <w:pPr>
        <w:pStyle w:val="Normal"/>
        <w:shd w:fill="FFFFFF" w:val="clear"/>
        <w:spacing w:lineRule="auto" w:line="240" w:before="0" w:after="0"/>
        <w:ind w:firstLine="366"/>
        <w:rPr>
          <w:rFonts w:ascii="yandex-sans;Times New Roman" w:hAnsi="yandex-sans;Times New Roman" w:eastAsia="Times New Roman" w:cs="yandex-sans;Times New Roman"/>
          <w:b/>
          <w:b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lang w:eastAsia="ru-RU"/>
        </w:rPr>
        <w:t>Принципы коррекционно-развивающей работы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- Принцип системности коррекционных, профилактических и развивающи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- Принцип единства диагностики и коррекци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- Деятельный принцип активизация деятельности каждого обучающегося, в ходе которых создается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необходимая основа для позитивных сдвигов в развитии личности ребенка, оптимизации в предел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психофизических особенностей каждого ребенк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- Принцип учета эмоциональной окрашенности материала предполагает, чтобы игры, задания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упражнения создавали благоприятный эмоциональный фон, стимулировали положительные эмо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о данной программе является коррекционно-направленными: наряду с развитием общих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ей предполагается исправление недостатков психофизического развития и формирование у них относительно сложных видов психической деятельности. Работа на занятиях проводится по подгруппам в 5-6 человек, а также индивидуально, чтобы у каждого обучающегося была возможность успешн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несколько игровых заданий. Занятия  носят практическую направленность, тесно связаны с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ругими учебными предметами, готовят обучающихся к жизни в обществ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формой организации является комплексное занятие, которое проводится в динамично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лекательной форме с использованием разнообразных дидактических игр, игр разной подвижности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ельных упражнений со сменой различных видов деятельности. Каждое занятие оснащаетс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ми наглядными пособиями, раздаточным материалом, техническими средствами 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</w:rPr>
        <w:t xml:space="preserve">Структура и содержание программы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ью программы является индивидуально-ориентированное применение психолого-педагогических технологий, преимущественное использование наглядно-практических методов, широкое использование занимательного и игрового материал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назначена для работы с детьми среднего и старшего школьного возраста с задержкой психического развития и умственной отсталостью легкой степ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Развитие психомоторики и сенсорных процессов» имеет концентрическую структуру. В каждом последующем классе задания усложняются, увеличивается объем материала, наращивается темп выполнения работ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ые занятия проводятся с учащимися по мере выявления индивидуальных пробелов в их развитии и обучении. Учитываются возрастные черты мышления ученика. В разных классах могут быть использованы одни и те же методики и упражнения, но при этом меняется уровень их сложност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коррекционно – развивающих занятий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итуал приветств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ефлексия предыдущего занят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мин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ое содержание занят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флексия прошедшего занят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итуал прощ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уктуре занятий выделяютс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лок диагностики познавательных процессов: восприятия, внимания, памяти, мышления, мотор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лок коррекции и развития этих  познавательных процесс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лок заключительной диагностики. Занятия проводятся по утвержденному расписанию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дного занятия составляет один академический ча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содержанием занятий по программе «Развитие психомоторики и сенсорных процессов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являются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идактические игры на формирование у воспитанников представлений о цвете, форме, величине и других сенсорных характеристиках окружающих предметов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пражнения, развивающие внимание, память, мыслительные операции, творческие способности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альчиковая гимнастика и задания на коррекцию мелкой моторики пальцев рук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гры малой и средней подвижности на развитие общей моторики и координации движений учащихся младших классов с нарушением развит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программы коррекционных занятий по развитию психомоторики и сенсорных процессов включает в себя следующие раздел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сенсорных эталонов цвета, формы, величины; конструирование предметов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Группировка предметов по двум самостоятельно выделенным признакам; обозначение словом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Сравнение и группировка предметов по заданным параметрам формы, величины, цвета. Составление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сериационных рядов по самостоятельно выделенным признакам из 5-6 предметов. Использовани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простых мерок для измерения и сопоставления предметов. Смешивание цветов. Определение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постоянных цветов (белый снег, зелёный огурец и т.д.). Узнавание целого по одному фрагменту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Определение предмета по словесному описанию. Конструирование сложных форм предметов с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использованием объёмных геометрических фигур (треугольная призма, цилиндр и др.) из 6-8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элементов. Составление целого из частей на разрезном наглядном материале, предъявленном 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произвольном порядке (5-7 частей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Развитие крупной и мелкой моторики, графомоторных навыков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Развитие согласованности движений на разные группы мышц при выполнении упражнений по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инструкции педагога. Выполнение целенаправленных действий по трёх- и четырёхзвенной инструкции педагога, опосредование в речи своей деятельности. Соотношение движений с поданным звуковым сигналом. Совершенствование точности мелких движений рук. Штриховка изображений двумя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руками. Вычерчивание геометрических фигур, дорисовывание симметричной половины изображения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Графический диктант с усложнённым заданием. Вырезание ножницами на глаз изображен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предме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инестетическое и кинетическое 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Произвольное и по инструкции педагога сочетание движений и поз разных частей тела; вербализация собственных ощущений. Воображаемые действия (вдеть нитку в иголку, подбросить мяч, наколоть дрова и др.) Упражнения на расслабление и снятие мышечных зажи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ктильно-двигательное восприятие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Определение на ощупь разных свойств и качеств предметов, их величины и формы (выпуклый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вогнутый, колючий, горячий, деревянный, круглый и т.д.). Нахождение на ощупь двух одинаковых тактильных ощущений при работе с пластилином, тестом, глиной. Игры с мелкой мозаи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тие слухового восприятия и слуховой памяти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Характеристика неречевых, речевых и музыкальных звуков по громкости, длительности, высоте тона. Развитие слухомоторной координации; выполнение упражнений на заданный звук. Определение на слух звучания различных музыкальных инструментов. Формирование чувства ритма. Различение по голосу ребёнка и взросл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риятие пространства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Ориентировка в помещении и на улице; вербализация пространственных отношений. Выполнение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заданий педагога, связанных с изменением направления движения; предоставление словесного отчёта. Моделирование расположения различных объектов по отношению друг к другу в ближнем и дальнем пространстве. Самостоятельное моделирование пространственных ситуаций (расстановка мебели в кукольной комнате); предоставление словесного отчёта. Составление простейших схем-планов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комнаты. Ориентировка на листе бумаги разного формата (тетрадный, альбомный, ватман) и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по-разному расположенного (горизонтально, вертикально, под углом) при выполнении задан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педагога на расположение и перемещение на нём предметов, игруше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звитие зрительного восприятия и зрительной памяти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риятие времени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366"/>
        <w:rPr/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Определение времени по часам. Длительность различных временных интервалов. Работа с календарём и моделью календарного года. Последовательность основных жизненных событий. Возраст людей. Использование в речи временной терминолог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мыслительных операц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Сроки и этапы реализации </w:t>
      </w:r>
    </w:p>
    <w:p>
      <w:pPr>
        <w:pStyle w:val="Normal"/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назначена для психологов. </w:t>
      </w:r>
    </w:p>
    <w:p>
      <w:pPr>
        <w:pStyle w:val="Normal"/>
        <w:spacing w:lineRule="auto" w:line="240" w:before="0" w:after="0"/>
        <w:ind w:firstLine="366"/>
        <w:rPr/>
      </w:pPr>
      <w:r>
        <w:rPr>
          <w:rFonts w:cs="Times New Roman" w:ascii="Times New Roman" w:hAnsi="Times New Roman"/>
        </w:rPr>
        <w:t>Временные границы каждого занятия определяются возрастными , индивидуальными, психофизиологическими особенностями участников, их социальным статусом, медицинскими характеристиками ( учащиеся с ОВЗ), спецификой учреждения, сложившимися в учреждениями традициями (</w:t>
      </w:r>
      <w:r>
        <w:rPr>
          <w:rFonts w:eastAsia="Times New Roman" w:cs="Times New Roman" w:ascii="Times New Roman" w:hAnsi="Times New Roman"/>
        </w:rPr>
        <w:t xml:space="preserve">рекомендации Минобразования РФ от 10.02.2015 г. , с.135). </w:t>
      </w:r>
    </w:p>
    <w:p>
      <w:pPr>
        <w:pStyle w:val="Normal"/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оррекционные занятия проводятся с учащимися по мере выявления индивидуальных пробелов в их развитии и обучении. Учитываются возрастные черты мышления ученика. В разных классах могут быть использованы одни и те же методики и упражнения, но при этом меняется уровень их сложности.</w:t>
      </w:r>
    </w:p>
    <w:p>
      <w:pPr>
        <w:pStyle w:val="Normal"/>
        <w:shd w:fill="FFFFFF" w:val="clear"/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может включать в себя не все блоки. В зависимости от анализа ситуации, диагностируемых проблем, возможностей учреждения , желания обучающихся их родителей (законных представителей), набор блоков может варьироваться ( рекомендации Минобразования РФ от 10.02.2015 г. , с.135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разделы программы курса занятий взаимосвязаны. В основе предложенной системы лежи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мплексный подход, предусматривающий решение на одном занятии разных, но однонаправленных задач из нескольких разделов программы, способствующих целостному психическому развитию ребен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пример, развитие мелкой моторки, формирование представлений о форме предмета, развит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тактильного восприятия или упражнения на развитие крупной моторики, пространственная ориентировка в классной комнате, развитие зрительной памяти и т. д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ый план программы «</w:t>
      </w:r>
      <w:r>
        <w:rPr>
          <w:rFonts w:eastAsia="Times New Roman" w:cs="Times New Roman" w:ascii="Times New Roman" w:hAnsi="Times New Roman"/>
          <w:b/>
          <w:bCs/>
        </w:rPr>
        <w:t>Развитие психомоторики и сенсорных процессов</w:t>
      </w:r>
      <w:r>
        <w:rPr>
          <w:rFonts w:cs="Times New Roman" w:ascii="Times New Roman" w:hAnsi="Times New Roman"/>
          <w:b/>
          <w:bCs/>
          <w:color w:val="000000"/>
        </w:rPr>
        <w:t xml:space="preserve">»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 программы: </w:t>
      </w:r>
      <w:r>
        <w:rPr>
          <w:rFonts w:cs="Times New Roman" w:ascii="Times New Roman" w:hAnsi="Times New Roman"/>
        </w:rPr>
        <w:t>обогащение чувственного познавательного опыта на основе формирования умений наблюдать, сравнивать, выделять существенные признаки предметов и явлений и отражать их в речи, нацеленное на развитие психических процессов памяти, мышления, речи, воображения.</w:t>
      </w:r>
    </w:p>
    <w:p>
      <w:pPr>
        <w:pStyle w:val="Style22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</w:rPr>
        <w:t xml:space="preserve"> : обучающиеся с ограниченными возможностями здоровья 5-9 классов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Срок обучения</w:t>
      </w:r>
      <w:r>
        <w:rPr>
          <w:rFonts w:cs="Times New Roman" w:ascii="Times New Roman" w:hAnsi="Times New Roman"/>
          <w:bCs/>
          <w:color w:val="000000"/>
        </w:rPr>
        <w:t xml:space="preserve"> : 34 занятия по 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bCs/>
          <w:color w:val="000000"/>
        </w:rPr>
        <w:t xml:space="preserve">мину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Режим занятий</w:t>
      </w:r>
      <w:r>
        <w:rPr>
          <w:rFonts w:cs="Times New Roman" w:ascii="Times New Roman" w:hAnsi="Times New Roman"/>
          <w:bCs/>
          <w:color w:val="000000"/>
        </w:rPr>
        <w:t xml:space="preserve"> : вторая половина дня, 1-2 </w:t>
      </w:r>
      <w:r>
        <w:rPr/>
        <w:t xml:space="preserve"> раза в неделю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43"/>
        <w:gridCol w:w="1143"/>
        <w:gridCol w:w="2036"/>
        <w:gridCol w:w="1986"/>
        <w:gridCol w:w="202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блок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2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х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B11"/>
              </w:rPr>
              <w:t>Обследование де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2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кетирование, наблюд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ая ча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2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4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.6 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2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4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6 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ый план программы «</w:t>
      </w:r>
      <w:r>
        <w:rPr>
          <w:rFonts w:eastAsia="Times New Roman" w:cs="Times New Roman" w:ascii="Times New Roman" w:hAnsi="Times New Roman"/>
          <w:b/>
          <w:bCs/>
        </w:rPr>
        <w:t>Развитие психомоторики и сенсорных процессов</w:t>
      </w:r>
      <w:r>
        <w:rPr>
          <w:rFonts w:cs="Times New Roman" w:ascii="Times New Roman" w:hAnsi="Times New Roman"/>
          <w:b/>
          <w:bCs/>
          <w:color w:val="000000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для 5 кла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ь программы: </w:t>
      </w:r>
      <w:r>
        <w:rPr>
          <w:rFonts w:cs="Times New Roman" w:ascii="Times New Roman" w:hAnsi="Times New Roman"/>
        </w:rPr>
        <w:t xml:space="preserve">обогащение чувственного познавательного опыта на основе форм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й наблюдать, сравнивать, выделять существенные признаки предметов и явлений и отражать их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чи, нацеленное на развитие психических процессов памяти, мышления, речи, воображения.</w:t>
      </w:r>
    </w:p>
    <w:p>
      <w:pPr>
        <w:pStyle w:val="Style22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</w:rPr>
        <w:t xml:space="preserve"> : учащиеся 5 класса с ограниченными возможностями здоровь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Срок обучения</w:t>
      </w:r>
      <w:r>
        <w:rPr>
          <w:rFonts w:cs="Times New Roman" w:ascii="Times New Roman" w:hAnsi="Times New Roman"/>
          <w:bCs/>
          <w:color w:val="000000"/>
        </w:rPr>
        <w:t xml:space="preserve"> : 34 занятия по 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bCs/>
          <w:color w:val="000000"/>
        </w:rPr>
        <w:t xml:space="preserve">мину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Режим занятий</w:t>
      </w:r>
      <w:r>
        <w:rPr>
          <w:rFonts w:cs="Times New Roman" w:ascii="Times New Roman" w:hAnsi="Times New Roman"/>
          <w:bCs/>
          <w:color w:val="000000"/>
        </w:rPr>
        <w:t xml:space="preserve"> : вторая половина дня, 1-2 </w:t>
      </w:r>
      <w:r>
        <w:rPr/>
        <w:t xml:space="preserve"> раза в неделю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73"/>
        <w:gridCol w:w="863"/>
        <w:gridCol w:w="1996"/>
        <w:gridCol w:w="1947"/>
        <w:gridCol w:w="210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81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блок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9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х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1D1B11"/>
              </w:rPr>
              <w:t>Обследование дет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кетиров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витие крупной и мелкой мотор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рупной моторики (ходьба по начерченному коридору (30 см.), броски и ловля мяч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рупной моторики. Выполнение действий и движений с помощью педагог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огласованности действий и движений разных частей тела с помощью педагога (повороты с движениями рук, ходьба с изменением направления, т.д.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действий и движений по инструкции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чувства равновесия («дорожка следов»). Развитие мелкой моторики. Пальчиковая гимнастик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ка ладони и пальцев карандашом с помощью взрослых.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Развитие координации движений руки и глаза (графический след на бумаге, доске с помощью фломастера, карандаша, кисти, мела и т.п.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Обводка по трафарету (внутреннему и внешнему) и штрих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тильно-двигатель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рият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8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Определение на ощупь величины предмета (большой - маленький). Дидактическая игра «Чудесный мешоче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 ощупь предме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Упражнения в раскатывании пластина. Лепка «Угощени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Игры с крупной мозаи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нестетическое и кинетическ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8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заданию педагога, обозначение словом положения различных частей своего те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Выразительность движений (имитация повадок зверей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3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сприятие формы, величины, цвета; конструирование предме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Выделение формы предмета (шар); Дифференциация шара от любого многоуголь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формы предмета слов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Группировка предметов и их изображений по фор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Дидактическая игра «К каждой фигуре подбери предметы, похожие по форме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Работа с геометрическим конструктором (по показу: крупный, напольный «Лего»)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Дидактическая игра «Какой фигуры не стало» (3-4 предмет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предметов по величине (большой - маленький)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,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Моделирование по образцу; Выполнение действий с предметами и игрушками различной величин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.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сновными цветами (красный, желтый, зеленый, синий)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Дидактическая игра «Назови цвет предмет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 обозначение основных цветов. Дидактическая игра «Угадай, какого цвет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Конструирование объемных предметов из составных частей (2-3 детали)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Учебный план программы «</w:t>
      </w:r>
      <w:r>
        <w:rPr>
          <w:rFonts w:eastAsia="Times New Roman" w:cs="Times New Roman" w:ascii="Times New Roman" w:hAnsi="Times New Roman"/>
          <w:b/>
          <w:bCs/>
        </w:rPr>
        <w:t>Развитие психомоторики и сенсорных процессов</w:t>
      </w:r>
      <w:r>
        <w:rPr>
          <w:rFonts w:cs="Times New Roman" w:ascii="Times New Roman" w:hAnsi="Times New Roman"/>
          <w:b/>
          <w:bCs/>
          <w:color w:val="000000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6 клас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 программы: </w:t>
      </w:r>
      <w:r>
        <w:rPr>
          <w:rFonts w:cs="Times New Roman" w:ascii="Times New Roman" w:hAnsi="Times New Roman"/>
        </w:rPr>
        <w:t xml:space="preserve">обогащение чувственного познавательного опыта на основе форм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й наблюдать, сравнивать, выделять существенные признаки предметов и явлений и отражать их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чи, нацеленное на развитие психических процессов памяти, мышления, речи, воображения.</w:t>
      </w:r>
    </w:p>
    <w:p>
      <w:pPr>
        <w:pStyle w:val="Style22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</w:rPr>
        <w:t xml:space="preserve"> : учащиеся 6 класса с ограниченными возможностями здоровь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Срок обучения</w:t>
      </w:r>
      <w:r>
        <w:rPr>
          <w:rFonts w:cs="Times New Roman" w:ascii="Times New Roman" w:hAnsi="Times New Roman"/>
          <w:bCs/>
          <w:color w:val="000000"/>
        </w:rPr>
        <w:t xml:space="preserve"> : 34 занятия по 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bCs/>
          <w:color w:val="000000"/>
        </w:rPr>
        <w:t xml:space="preserve">мину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Режим занятий</w:t>
      </w:r>
      <w:r>
        <w:rPr>
          <w:rFonts w:cs="Times New Roman" w:ascii="Times New Roman" w:hAnsi="Times New Roman"/>
          <w:bCs/>
          <w:color w:val="000000"/>
        </w:rPr>
        <w:t xml:space="preserve"> : вторая половина дня, 1-2 </w:t>
      </w:r>
      <w:r>
        <w:rPr/>
        <w:t xml:space="preserve"> раза в неделю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73"/>
        <w:gridCol w:w="863"/>
        <w:gridCol w:w="1996"/>
        <w:gridCol w:w="1947"/>
        <w:gridCol w:w="210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1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1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9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х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ставление целого из частей (2 - 3 детали) на разрезном наглядном материа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кетиров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зрительного восприятия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рительной памя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 зрительного анализа и синтеза (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ов, состоящих из 2-3 деталей,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трукции педагог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Нахождение отличительных и общих признаков 2-х предметов. «Сравни предметы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акой детали 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атает» (у стола-ножки, у стул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ки, у ведр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ручки) Дидактическая игра «Что изменилос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и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коррекции зр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и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коррекции зр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риятие особых свойств предме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8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сязания (контрастные температурные ощущен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холодный - горячий); обозначение слов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овые ощущения (сладкий, соленый). Дидактическая игра «Узнай по вкусу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обоняния (приятный - неприятный запах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Дидактическая игра «Определи по запаху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ческие ощущения (восприятие чувства тяжести: тяжелый - легкий). Упражнения на сравн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различных предметов по тяже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слухового восприятия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слуховой памя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и различение звуков окружающей сред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Дидактическая игра «Узнай на слух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,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музыкальных звуков и звуков окружающей среды (шелест листьев, скрип снега, шум шин).   Прослуши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04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речевых и музыкальных зву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-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то и как гол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ет» (имитация крика животн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рият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простран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6 ч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на себ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основных частей тела и л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, показ и по возмож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называние основных частей тела и лица на кук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в заданном направлении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странстве (вперед, назад, т.д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04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а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и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инструкции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04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ов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помещении (вверху – вниз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риятие време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.2 ч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ние и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называние простейших явлений погод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холодно, тепло, идёт дождь, идёт снег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ние и называние по характерн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ам време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а (зима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ений природы с помощь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итацио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йств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знавание солнца и луны в природе и по иллюстр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-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итация действий, соответствующ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людям, животным и растениям в разные части суток (днём и ночью) по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подраж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йствиям взрослых и по возможности по словесной инструк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Учебный план программы «</w:t>
      </w:r>
      <w:r>
        <w:rPr>
          <w:rFonts w:eastAsia="Times New Roman" w:cs="Times New Roman" w:ascii="Times New Roman" w:hAnsi="Times New Roman"/>
          <w:b/>
          <w:bCs/>
        </w:rPr>
        <w:t>Развитие психомоторики и сенсорных процессов</w:t>
      </w:r>
      <w:r>
        <w:rPr>
          <w:rFonts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7 клас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 программы: </w:t>
      </w:r>
      <w:r>
        <w:rPr>
          <w:rFonts w:cs="Times New Roman" w:ascii="Times New Roman" w:hAnsi="Times New Roman"/>
        </w:rPr>
        <w:t xml:space="preserve">обогащение чувственного познавательного опыта на основе форм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й наблюдать, сравнивать, выделять существенные признаки предметов и явлений и отражать их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чи, нацеленное на развитие психических процессов памяти, мышления, речи, воображения.</w:t>
      </w:r>
    </w:p>
    <w:p>
      <w:pPr>
        <w:pStyle w:val="Style22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</w:rPr>
        <w:t xml:space="preserve"> : учащиеся 7 класса с ограниченными возможностями здоровь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Срок обучения</w:t>
      </w:r>
      <w:r>
        <w:rPr>
          <w:rFonts w:cs="Times New Roman" w:ascii="Times New Roman" w:hAnsi="Times New Roman"/>
          <w:bCs/>
          <w:color w:val="000000"/>
        </w:rPr>
        <w:t xml:space="preserve"> : 34 занятия по 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bCs/>
          <w:color w:val="000000"/>
        </w:rPr>
        <w:t xml:space="preserve">мину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Режим занятий</w:t>
      </w:r>
      <w:r>
        <w:rPr>
          <w:rFonts w:cs="Times New Roman" w:ascii="Times New Roman" w:hAnsi="Times New Roman"/>
          <w:bCs/>
          <w:color w:val="000000"/>
        </w:rPr>
        <w:t xml:space="preserve"> : вторая половина дня, 1-2 </w:t>
      </w:r>
      <w:r>
        <w:rPr/>
        <w:t xml:space="preserve"> раза в неделю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73"/>
        <w:gridCol w:w="863"/>
        <w:gridCol w:w="1996"/>
        <w:gridCol w:w="1947"/>
        <w:gridCol w:w="210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1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1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9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х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дет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кетиров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витие крупной и мелкой мотор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6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4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Развитие крупной моторики (ходьба по начерченном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дору (20 см.), по доске положенной на пол, по скамейк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сотой 30 см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броски, ловля мяча, метание в цель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руп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ки. Выполнение действий и движений с помощью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действий и движений разных частей тела с помощью педагога (повороты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ми рук, ходьба с изменением направления, т.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и движений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словесной инструкции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равновесия («дорожка сле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ладони и пальцев карандашом с помощью взросл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ординации движений руки и глаза, показ на себ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основных частей тела и лица (руки, ног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голова, глаза, нос, уши и т.п.). Пальчиковая гимнас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по трафарету, по опорным точкам, штриховка (совместно со взрослым, 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ичной помощью педагога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самостоятельно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раскрашивать контур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карандашами, фломастерами. Учи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изображения путём наклеивания готовых фор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тильно-двигатель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восприят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на ощупь величины предмета (большой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маленький)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на ощупь предмет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Дидактическая игра «Чудесный мешочек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ластилином (раскаты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прямыми и круговыми движениям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разминание, разрывание на крупные куски и т.д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круп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мозаи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нестетическое и кинетическ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й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ю педагог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значение словом положения различных частей своего те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вижений (имитация повадок зверей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Восприятие формы, величины, цвета; конструирование предме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различными строитель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ами («Цветные кубики» и т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формы предмета (шар, куб, круг, квадрат)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ж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действиям педагога, по образцу и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есной инструк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объединению фигур в группы по форм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шары, кубы, круги, квадрат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Дидактическая игра «К каждой фигуре подбери предметы, похожие по фор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Соотнесение плоскостных и объёмных фигур (игры «Где, чей домик?», «Коробка форм» и т.п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Работа с геометрическим конструктором (по показу: крупный, напольный «Лего»)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,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акой фигуры 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стало» (3-4 предмета) . Определ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величины большой - маленький, пользуясь приёмами наложения и приложения, проведение провер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образцу; Выполнение действий с предметами и игрушка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различной велич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бный план программы «</w:t>
      </w:r>
      <w:r>
        <w:rPr>
          <w:rFonts w:eastAsia="Times New Roman" w:cs="Times New Roman" w:ascii="Times New Roman" w:hAnsi="Times New Roman"/>
          <w:b/>
          <w:bCs/>
        </w:rPr>
        <w:t>Развитие психомоторики и сенсорных процессов</w:t>
      </w:r>
      <w:r>
        <w:rPr>
          <w:rFonts w:cs="Times New Roman" w:ascii="Times New Roman" w:hAnsi="Times New Roman"/>
          <w:b/>
          <w:bCs/>
          <w:color w:val="000000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8 клас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 программы: </w:t>
      </w:r>
      <w:r>
        <w:rPr>
          <w:rFonts w:cs="Times New Roman" w:ascii="Times New Roman" w:hAnsi="Times New Roman"/>
        </w:rPr>
        <w:t xml:space="preserve">обогащение чувственного познавательного опыта на основе форм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й наблюдать, сравнивать, выделять существенные признаки предметов и явлений и отражать их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чи, нацеленное на развитие психических процессов памяти, мышления, речи, воображения.</w:t>
      </w:r>
    </w:p>
    <w:p>
      <w:pPr>
        <w:pStyle w:val="Style22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</w:rPr>
        <w:t xml:space="preserve"> : учащиеся 8 класса с ограниченными возможностями здоровь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Срок обучения</w:t>
      </w:r>
      <w:r>
        <w:rPr>
          <w:rFonts w:cs="Times New Roman" w:ascii="Times New Roman" w:hAnsi="Times New Roman"/>
          <w:bCs/>
          <w:color w:val="000000"/>
        </w:rPr>
        <w:t xml:space="preserve"> : 34 занятия по 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bCs/>
          <w:color w:val="000000"/>
        </w:rPr>
        <w:t xml:space="preserve">мину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Режим занятий</w:t>
      </w:r>
      <w:r>
        <w:rPr>
          <w:rFonts w:cs="Times New Roman" w:ascii="Times New Roman" w:hAnsi="Times New Roman"/>
          <w:bCs/>
          <w:color w:val="000000"/>
        </w:rPr>
        <w:t xml:space="preserve"> : вторая половина дня, 1-2 </w:t>
      </w:r>
      <w:r>
        <w:rPr/>
        <w:t xml:space="preserve"> раза в неделю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73"/>
        <w:gridCol w:w="863"/>
        <w:gridCol w:w="1996"/>
        <w:gridCol w:w="1947"/>
        <w:gridCol w:w="210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1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1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9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х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дет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кетиров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витие зрительного восприятия и зрительной памя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навыков зрительного анализа и синте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след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ов, состоящих из 2-3 деталей,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трукции педагог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х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общих признаков 2-х предметов, «Сравни предметы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Нахождение «лишней» игрушки, картин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акой детали 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хватает» (у стола-ножки, у стул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ки, у ведр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ручк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изменений в предъявленном ряд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Дидактическая игра «Что изменилось»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и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коррекции зр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риятие особых свойств предме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8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сязания (контраст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ощущения: холодный - горячий), обозначение словом сво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ощущ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усовые ощущения (сладкий, соленый). Дидактическая игра «Узнай по вкусу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обозначение словом своих ощущ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обоняния (приятный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неприятный запах). Дидактическая игра «Определи по запаху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ческие ощущения (восприятие чувства тяжести: тяжелый - легкий). Упражнения на сравн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различных предметов по тяже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лухового восприятия и слуховой памя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различение звуков окружающей среды. Дидактическая игра «Узнай на слух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музыкальных звуков и звуков окружающей среды (шелест листьев, скрип снега, шум шин). Прослушивание музыка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произведений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речевых и музыкальных звук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то и как гол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ет» (имитация крика животных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рият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простран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на себ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основных частей тела и л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, показ и по возмож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называние основных частей тела и лица на кукле, мягкой игрушке (разного размера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е 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м теле (правая /левая/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а/нога, правая/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левая  часть тела 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Ориентировка в помещении по инструкции педаг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различных игровых упражнений 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е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е, 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изменение положений частей тел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предметов в помещении (справа – слева, вверху – внизу и др.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риятие време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6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ние и называние простейших явлений погоды (холодн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, идёт дождь, идёт снег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ние и называние на основе наибол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контрастных времён года: лето и зим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ений природы с помощь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имитационных действ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крупной и мелкой моторик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фомотор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навы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4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руп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и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Целенаправленность выполнения действий и движений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инструкции педагога (бросание в цель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руп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и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Целенаправленность выполнения действий и движений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инструкции педагога (поворот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перестроения)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равновесия («дорожка следов»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действий и движений разных частей тела (повороты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движениями рук, ходьба с изменением направления, т.д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л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моторики пальцев и руки. Пальчиковая гимнас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принадлежностями (карандашом, ручко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Учебный план программы «</w:t>
      </w:r>
      <w:r>
        <w:rPr>
          <w:rFonts w:eastAsia="Times New Roman" w:cs="Times New Roman" w:ascii="Times New Roman" w:hAnsi="Times New Roman"/>
          <w:b/>
          <w:bCs/>
        </w:rPr>
        <w:t>Развитие психомоторики и сенсорных процессов</w:t>
      </w:r>
      <w:r>
        <w:rPr>
          <w:rFonts w:cs="Times New Roman" w:ascii="Times New Roman" w:hAnsi="Times New Roman"/>
          <w:b/>
          <w:bCs/>
          <w:color w:val="000000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9 клас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 программы: </w:t>
      </w:r>
      <w:r>
        <w:rPr>
          <w:rFonts w:cs="Times New Roman" w:ascii="Times New Roman" w:hAnsi="Times New Roman"/>
        </w:rPr>
        <w:t xml:space="preserve">обогащение чувственного познавательного опыта на основе форм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й наблюдать, сравнивать, выделять существенные признаки предметов и явлений и отражать их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чи, нацеленное на развитие психических процессов памяти, мышления, речи, воображения.</w:t>
      </w:r>
    </w:p>
    <w:p>
      <w:pPr>
        <w:pStyle w:val="Style22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</w:rPr>
        <w:t xml:space="preserve"> : учащиеся 9 класса с ограниченными возможностями здоровь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Срок обучения</w:t>
      </w:r>
      <w:r>
        <w:rPr>
          <w:rFonts w:cs="Times New Roman" w:ascii="Times New Roman" w:hAnsi="Times New Roman"/>
          <w:bCs/>
          <w:color w:val="000000"/>
        </w:rPr>
        <w:t xml:space="preserve"> : 34 занятия по 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bCs/>
          <w:color w:val="000000"/>
        </w:rPr>
        <w:t xml:space="preserve">мину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Режим занятий</w:t>
      </w:r>
      <w:r>
        <w:rPr>
          <w:rFonts w:cs="Times New Roman" w:ascii="Times New Roman" w:hAnsi="Times New Roman"/>
          <w:bCs/>
          <w:color w:val="000000"/>
        </w:rPr>
        <w:t xml:space="preserve"> : вторая половина дня, 1-2 </w:t>
      </w:r>
      <w:r>
        <w:rPr/>
        <w:t xml:space="preserve"> раза в неделю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73"/>
        <w:gridCol w:w="863"/>
        <w:gridCol w:w="1996"/>
        <w:gridCol w:w="1947"/>
        <w:gridCol w:w="210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1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1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9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х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6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дет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кетиров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ая ча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крупной и мелкой моторик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фомотор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вы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6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4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руп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и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Целенаправленность выполнения действий и движений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трукции педагога (бросание в цель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руп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ость выполнения действий и движений 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трукции педагога (поворот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перестроения)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равновесия («дорожка следов»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действий и движений разных частей тела (повороты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движениями рук, ходьба с изменением направления, т.д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л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моторики пальцев и руки. Пальчиковая гимнас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принадлежностями (карандашом, ручко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ка по трафарету (внутреннему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му)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штрих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ординации движений руки и глаза (завязыва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Нанизывание 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техник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«рваной» аппликации Сгибание бумаг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Вырезание ножницами прямых пол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Тактильно-двигательное восприят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6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Определение на ощупь величины предмета (большой - маленький - самый маленький). Дидактическая игра «Чудесный мешоче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на ощупь плоскостных фигур и предметов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атыв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пластина. Лепка. Игры с крупной мозаи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нестетическое и кинетическ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8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щущений 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поз тела; вербализ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щуще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Дидактическая игра «Море волнуетс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и позы верхних и нижн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с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енсорная тропа для ног, «акробаты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имитация ветр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и поз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ы по показ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ализ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ощущений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движений. Имитация движений (оркестр, повадки звере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риятие формы, величины, цвет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center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конструирование предме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6 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сенсорных эталонов плоскост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геометрических фигур (круг, квадра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треугольни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формы предмета; обозначение формы предм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словом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иров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 и и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жений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(по показу: круглые, квадратные, прямоугольны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треугольны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 каждой фигур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ери предмет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похожие по форме»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ом (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у: крупный, напольный «Лего»)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акой фигуры 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стало» (3-4 предмета) . Различение предметов по величине (большой - маленький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2-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предметов по высоте и длине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2-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7"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</w:rPr>
              <w:t>предметов по ширине и толщине Моделирование геометрических фигур из составляющи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43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4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4. Методы, используемые при реализации программ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курс занятий является коррекционно-направленным: наряду с развитием об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пособностей предполагается исправление присущих обучающимся, воспитанникам с ограничен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можностями здоровья недостатков психофизического развития и формирование у них относительно сложных видов психофизическ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иагностик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олевое проигрыван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нализ ситуаци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идактическая игр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Беседа  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Адресат. Показания и обоснованные критерии ограничения и противопоказания на освоение 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shd w:fill="FFFFFF" w:val="clear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Курс рассчитан на обучающихся с ограниченными возможностями здоровья 5-9 классов 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ритерии ограничения участия в занят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тказ родителей (законных представителей) от  психологической работы с детьми (родители (законные  представители) дают согласие, заключают договор об оказании услуги)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частники, посещающие занятия, не должны иметь медицинских противопоказаний, психически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расстройств, выраженных акцентуаций характ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6. Гарантии прав участников программы, описание сфер ответственности, основных прав 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обязанностей участников програм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Гарантии прав участников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ы, обеспечивающие гарантии прав участников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облюдение этического кодекса педагога-психолога службы практической психологии образов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России от 26.03.2003 г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облюдение принципов работы педагога-психолога службы практической психологии образов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Ро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инципы : компетентности психолога в области формирования эмоциональной сферы и механизм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социализации, конфиденциальности, ответственности и д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авила безопасности применяемых методик и корректного использования сведений психологического характера (приняты Всероссийским совещанием «Службы практической психологии в системе образования России. Итоги и перспективы» (6-7 июня 2002 г. Москва).- Вестник образования, №7, 1995)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олжностные инструкции педагога-психолога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рекомендации Минобразования РФ органам госвласти субъектов РФ в сфере образования п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совершенствованию деятельности центров психолого-педагогической, медицинской и социальной помощи (Приложение к письму Минобразования РФ, февраль 2015 г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 также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знакомление в начале занятий участников с правилами работы в группе, основанными на принципах добровольности, конфиденциальности, взаимоуважения, «здесь и сейчас», «я-высказывания», уважения к говорящему, активности и др. 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/>
        <w:t xml:space="preserve">Описание сфер ответственности, основных прав и обязанностей участников программы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488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ость</w:t>
            </w:r>
            <w:r>
              <w:rPr>
                <w:rFonts w:cs="Bauhaus 93" w:ascii="Bauhaus 93" w:hAnsi="Bauhaus 93"/>
              </w:rPr>
              <w:t xml:space="preserve">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rPr>
                <w:rFonts w:ascii="Bauhaus 93" w:hAnsi="Bauhaus 93" w:cs="Bauhaus 93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</w:rPr>
              <w:t>Реализация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</w:t>
            </w:r>
            <w:r>
              <w:rPr>
                <w:rFonts w:cs="Bauhaus 93" w:ascii="Bauhaus 93" w:hAnsi="Bauhaus 93"/>
              </w:rPr>
              <w:t>-</w:t>
            </w:r>
            <w:r>
              <w:rPr>
                <w:rFonts w:cs="Times New Roman" w:ascii="Times New Roman" w:hAnsi="Times New Roman"/>
              </w:rPr>
              <w:t>субъектного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я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м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,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го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приятного</w:t>
            </w:r>
            <w:r>
              <w:rPr>
                <w:rFonts w:cs="Bauhaus 93" w:ascii="Bauhaus 93" w:hAnsi="Bauhaus 9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Bauhaus 93" w:hAnsi="Bauhaus 93" w:cs="Bauhaus 93"/>
              </w:rPr>
            </w:pPr>
            <w:r>
              <w:rPr>
                <w:rFonts w:cs="Times New Roman" w:ascii="Times New Roman" w:hAnsi="Times New Roman"/>
              </w:rPr>
              <w:t>психологического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та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rPr>
                <w:rFonts w:ascii="Bauhaus 93" w:hAnsi="Bauhaus 93" w:cs="Bauhaus 93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</w:rPr>
              <w:t>Бережное отношение к психическому здоровью своих детей, соблюдение полученных рекомендаций от педагога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Bauhaus 93" w:hAnsi="Bauhaus 93" w:cs="Bauhaus 93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rPr>
                <w:rFonts w:ascii="Bauhaus 93" w:hAnsi="Bauhaus 93" w:cs="Bauhaus 93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ь квалификацию в сфере психолого-педагогических знаний. Реализовывать психологически безопасные способы взаимодействия с детьм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rPr>
                <w:rFonts w:ascii="Bauhaus 93" w:hAnsi="Bauhaus 93" w:cs="Bauhaus 93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квалифицированное психологическое консультирование по проблемам детей, связанных с компетенцией педагога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нности</w:t>
            </w:r>
            <w:r>
              <w:rPr>
                <w:rFonts w:cs="Bauhaus 93" w:ascii="Bauhaus 93" w:hAnsi="Bauhaus 93"/>
              </w:rPr>
              <w:t xml:space="preserve">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rPr>
                <w:rFonts w:ascii="Bauhaus 93" w:hAnsi="Bauhaus 93" w:cs="Bauhaus 93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</w:rPr>
              <w:t>Соблюдать реализацию благоприятного психолого-педагогического сопровождения детей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rPr>
                <w:rFonts w:ascii="Bauhaus 93" w:hAnsi="Bauhaus 93" w:cs="Bauhaus 93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  <w:r>
              <w:rPr>
                <w:rFonts w:cs="Bauhaus 93" w:ascii="Bauhaus 93" w:hAnsi="Bauhaus 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педагога об изменениях психологического состояния ребен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Требования к условиям реализации программы</w:t>
      </w:r>
    </w:p>
    <w:p>
      <w:pPr>
        <w:pStyle w:val="Normal"/>
        <w:spacing w:lineRule="auto" w:line="240" w:before="0" w:after="0"/>
        <w:ind w:firstLine="366"/>
        <w:rPr/>
      </w:pPr>
      <w:r>
        <w:rPr>
          <w:rFonts w:cs="Times New Roman" w:ascii="Times New Roman" w:hAnsi="Times New Roman"/>
        </w:rPr>
        <w:t>Для проведения коррекционной работы требуется специально организованная предметно-пространственная среда: функционально ориентированные игрушки и пособия для развития сенсомоторных функций (строительные конструкторы с комплектом цветных деталей, раскладные пирамидки, плоские и объёмные геометрические фигуры разной величины, полоски цветного картона разной длины и ширины, геометрическое лото, сенсорные модули и др.); игрушки и пособия для развития тонкой моторики, спортивный инвентарь для развития крупной моторики (шнуровки, мозаики, мячи, обручи, массажный коврик и др.); оборудование для занятий музыкой, ритмикой, изобразительной деятельностью (магнитофон, набор аудио-видиокассет для релаксации, звучащие музыкальные инструменты, изобразительные материалы и др.); разнообразный арсенал техники арт-терапии (различные куклы, сюжетные игрушки, элементы одежды и др.).</w:t>
      </w:r>
    </w:p>
    <w:p>
      <w:pPr>
        <w:pStyle w:val="Normal"/>
        <w:spacing w:lineRule="auto" w:line="240" w:before="0" w:after="0"/>
        <w:ind w:firstLine="36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ребования к педагогу, реализующему программу</w:t>
      </w:r>
    </w:p>
    <w:p>
      <w:pPr>
        <w:pStyle w:val="Normal"/>
        <w:shd w:fill="FFFFFF" w:val="clear"/>
        <w:spacing w:lineRule="auto" w:line="240" w:before="0" w:after="0"/>
        <w:ind w:firstLine="366"/>
        <w:rPr/>
      </w:pPr>
      <w:r>
        <w:rPr>
          <w:rFonts w:eastAsia="Times New Roman" w:cs="Times New Roman" w:ascii="Times New Roman" w:hAnsi="Times New Roman"/>
        </w:rPr>
        <w:t>Занятия может проводить педагог-психолог,  социальный педагог, имеющие базовое психолого-педагогическое образование, высокие знания законов развития и возрастной психологии, имеющий опыт групповой работы в детской среде. Педагогам необходимо иметь возможность повышать свою профессиональную квалификацию.</w:t>
      </w:r>
    </w:p>
    <w:p>
      <w:pPr>
        <w:pStyle w:val="Normal"/>
        <w:shd w:fill="FFFFFF" w:val="clear"/>
        <w:spacing w:lineRule="auto" w:line="240" w:before="0" w:after="0"/>
        <w:ind w:firstLine="36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ребования к методическому и материально-техническому обеспечению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366"/>
        <w:rPr/>
      </w:pPr>
      <w:r>
        <w:rPr>
          <w:rFonts w:eastAsia="Times New Roman" w:cs="Times New Roman" w:ascii="Times New Roman" w:hAnsi="Times New Roman"/>
        </w:rPr>
        <w:t>Обеспечение специалистов доступом к информационно-методическим источникам по реализации программы, наличие методических материалов, аудиоматериалов, интернет-рес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материально-техническими условиями включает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анитарно-гигиенические условия образовательного процесса (температурный, световой режимы и т.п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жарная безопасность, электробезопасность, охрана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личие образовательной среды адекватной потребностям развития ребенка и его здоровьясбережения (просторное помещение, позволяющее проводить подвижные игры, эстетические условия, необходимая мебель, компьютерная техник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орудование : бумага формата А4, дидактический , раздаточный материал, цветные карандаши, маркеры, скотч, магниты и т.п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ехнические средства : компьютер, проектор, принтер, скан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 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зультате обучения по данной программе учащиеся 5 – 9 классов должны научитьс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ически рассуждать, пользуясь приёмами анализа, сравнения, обобщения, классификации, систематиз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ить скорость и гибкость мышления - выделять существенные признаки и закономерности предмет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предметы, понят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ать и классифицировать понятия, предметы, явл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ределять отношения между понятиями или связи между явлениями и понятия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нцентрировать, переключать своё внимание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свою память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лучшить уровень пространственной сообразительности, зрительно-моторной координаци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ть копировать, уметь анализировать и удерживать зрительный образ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о выполнить зада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самоконтроль, оценивать себя, искать и исправлять свои ошибк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ать логические задачи на развитие аналитических способностей и способностей рассуждать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ходить несколько способов решения задач - планировать предстоящую деятельность: (принят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й задачи; активное осмысление материала; выделение главного, существенного в учебном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е; определение путей и средств достижения учебной цели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ировать ход своей деятельности (от умения работать с образцами до умения пользоваться специальными приёмами самоконтроля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ть в определённом темпе (умение быстро и качественно писать, считать; проводить анализ, сравнение, сопоставление и т.д.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знаний в нов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9. Система организации контроля за реализацие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8"/>
        </w:rPr>
        <w:t>Промежуточная  оценка  достижения  планируемых  результатов состоит  из  подведения  итогов  каждого  занятия, осмысления нового  материала., при выполнении  упражнения сравнение результатов собственной деятельности,  участники могут выразить свои эмоции, их интенсивность  на происходящ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  <w:b/>
        </w:rPr>
        <w:t>10. Система оценки достижений планируемых результа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психокоррекционной и развивающей работы проводится качественно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енно. Количественная оценка предполагает определение количественных показателей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ющих динамике психологических (психических) изменений на различных этапах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сихокоррекционной работы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ложительная динамика - 1 балл</w:t>
      </w:r>
      <w:r>
        <w:rPr>
          <w:rFonts w:cs="Times New Roman" w:ascii="Times New Roman" w:hAnsi="Times New Roman"/>
        </w:rPr>
        <w:t xml:space="preserve">.  Под положительной динамикой понимаются изменения, в полной мере соответствующие целям и задачам коррекци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лное усвоение нового опыта, полученного учащимся в ходе коррекционных занятий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ение данного опыта в новых психокоррекционных ситуациях;  o - применение данного опыта в учебной и повседневной жизнедеятельности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Частично положительная динамика - 0,5 балла.</w:t>
      </w:r>
      <w:r>
        <w:rPr>
          <w:rFonts w:cs="Times New Roman" w:ascii="Times New Roman" w:hAnsi="Times New Roman"/>
        </w:rPr>
        <w:t xml:space="preserve">  Под частично положительной динамикой понимаются частичные, т. е. не в полной мере соответствующие целям и задачам коррекции, изменения в состоянии учащегос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частичное усвоение нового опыта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частичное применение данного опыта в новых учебных и психокоррекционных ситуациях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труднение переноса нового опыта в повседневную жизнь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36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сутствие динамики - 0 баллов.</w:t>
      </w:r>
      <w:r>
        <w:rPr>
          <w:rFonts w:cs="Times New Roman" w:ascii="Times New Roman" w:hAnsi="Times New Roman"/>
        </w:rPr>
        <w:t xml:space="preserve">  Под отсутствием динамики понимается невозможность достижения психокоррекционных целей и задач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нечувствительность учащегося к новому опыту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невозможность применения новых знаний в незнакомых ситуациях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возможность переноса частично усвоенного опыта в повседневную жизн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1. Критерии оценки достижения планируемых резуль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</w:rPr>
        <w:tab/>
        <w:t>Основной критерий оценки достижения планируемых результатов –</w:t>
      </w:r>
      <w:r>
        <w:rPr>
          <w:rFonts w:cs="Times New Roman" w:ascii="Times New Roman" w:hAnsi="Times New Roman"/>
        </w:rPr>
        <w:t xml:space="preserve"> развитие психомоторных навыков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rPr/>
      </w:pPr>
      <w:r>
        <w:rPr/>
        <w:tab/>
        <w:t>Для отслеживания результатов программы используются следующие формы и методы оценки: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4"/>
        <w:gridCol w:w="223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3"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степени усвоения полученной информации, овладение навыками на этапе изуч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" w:right="-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3" w:hanging="0"/>
              <w:rPr/>
            </w:pPr>
            <w:r>
              <w:rPr>
                <w:rFonts w:cs="Times New Roman" w:ascii="Times New Roman" w:hAnsi="Times New Roman"/>
              </w:rPr>
              <w:t>По разделам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3" w:hanging="0"/>
              <w:rPr/>
            </w:pPr>
            <w:r>
              <w:rPr>
                <w:rFonts w:cs="Times New Roman" w:ascii="Times New Roman" w:hAnsi="Times New Roman"/>
              </w:rPr>
              <w:t>Определение степени усвоения полученной информации, овладение навыками  по итогам изучения разделов програм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" w:right="-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лекс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тепени усвоения полученных знаний, опыта, навыков п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кетиров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Литература:</w:t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-1"/>
        </w:rPr>
        <w:t>Акимова М.К., Козлова В.Т. Упражнения по развитию мыслительных навыков школьников. Пособие для учителей, школьных психологов и родителей. – Обнинск.: Принтер, 1993. – 20с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2. Гаврина С. Е. , Кутявина Н. Л. и др. Развиваем мышление. – М. , 2003. </w:t>
      </w:r>
    </w:p>
    <w:p>
      <w:pPr>
        <w:pStyle w:val="Style22"/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pacing w:val="-1"/>
        </w:rPr>
        <w:t>3. Дубровина И.В. Руководство практического психолога: Психологические программы развития личности в подростковом и старшем школьном возрасте. – М.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4. Истратова О.Н. Практикум по детской психокоррекции: игры, упражнения, техники/ О.Н. Истратова. – Ростов н/Д: Феникс, 2007. – 347 с.- (Психологический практикум).</w:t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pacing w:val="-1"/>
        </w:rPr>
        <w:t>5. Комплексное сопровождение и коррекция развития детей сирот: социально-эмоциональные проблемы./ Под ред. Л.М. Шипициной, Е.И. Казаковой. СПб., 2000.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6. Лещинская Е.А. Тренинги общения для учащихся 4 – 6 классов. Киев., 1994.</w:t>
      </w:r>
    </w:p>
    <w:p>
      <w:pPr>
        <w:pStyle w:val="Style22"/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7. Метиева, Л. А., Удалова, Э. Я.  Развитие сенсорной сферы детей: </w:t>
      </w:r>
      <w:r>
        <w:rPr>
          <w:rStyle w:val="Emphasis"/>
          <w:rFonts w:cs="Times New Roman" w:ascii="Times New Roman" w:hAnsi="Times New Roman"/>
          <w:i w:val="false"/>
        </w:rPr>
        <w:t>пособие для учителей специальных (коррекционных) образовательных учреждений VIII вида / Л.А. Метиева. – М.: Просвещение, 200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lang w:eastAsia="ru-RU"/>
        </w:rPr>
        <w:t>8. Практикум по психологическим играм  с детьми и подростками/Азарова Т.В., Барчук О.И., Беглова Т.В., Битянова М.Р., Королева Е.Г., Пяткова О.М.; под общей ред. Битяновой М.Р. – СПб.: Питер, 2005. – 304с.: ил. – (Серия «Практикум по психологии»)</w:t>
      </w:r>
    </w:p>
    <w:p>
      <w:pPr>
        <w:pStyle w:val="Style22"/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</w:rPr>
        <w:t xml:space="preserve">9. </w:t>
      </w:r>
      <w:r>
        <w:rPr>
          <w:rFonts w:cs="Times New Roman" w:ascii="Times New Roman" w:hAnsi="Times New Roman"/>
          <w:spacing w:val="-1"/>
        </w:rPr>
        <w:t>Прихожан А.М. Психологический справочник, или Как обрести уверенность в себе. М., 1994.</w:t>
      </w:r>
    </w:p>
    <w:p>
      <w:pPr>
        <w:pStyle w:val="Style22"/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0. Пылаева Н.М., Ахутина Г.В. Школа внимания. Методика развития и коррекции внимания у детей 5-7 лет. М., 2001.</w:t>
      </w:r>
    </w:p>
    <w:p>
      <w:pPr>
        <w:pStyle w:val="Style22"/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1. Семаго Н.Я., Семаго М.М. Проблемные дети: Основы диагностической и коррекционной работы психолога. М., 200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2. Слепович Е.С., Поляков А.М. Работа  с детьми  с интеллектуальной недостаточностью. Практика специальной психологии.  – СПб.: Речь, 2008. – 247 с.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lang w:eastAsia="ru-RU"/>
        </w:rPr>
        <w:t>13. Сиротюк А.Л. Коррекция обучения и развития школьников. – М., 200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C6">
    <w:name w:val="c6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14" w:before="0" w:after="0"/>
      <w:ind w:left="0" w:right="0" w:firstLine="288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00000A"/>
      <w:sz w:val="24"/>
      <w:szCs w:val="24"/>
      <w:lang w:val="ru-RU" w:eastAsia="zh-CN" w:bidi="ar-SA"/>
    </w:rPr>
  </w:style>
  <w:style w:type="paragraph" w:styleId="41">
    <w:name w:val="Заголовок 41"/>
    <w:basedOn w:val="WW"/>
    <w:qFormat/>
    <w:pPr>
      <w:keepNext w:val="true"/>
      <w:tabs>
        <w:tab w:val="left" w:pos="432" w:leader="none"/>
        <w:tab w:val="left" w:pos="709" w:leader="none"/>
      </w:tabs>
      <w:spacing w:before="240" w:after="300"/>
      <w:ind w:left="432" w:hanging="432"/>
      <w:jc w:val="center"/>
    </w:pPr>
    <w:rPr>
      <w:b/>
      <w:bCs/>
      <w:i/>
      <w:iCs/>
      <w:sz w:val="28"/>
      <w:szCs w:val="28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ulavtor">
    <w:name w:val="titul-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8:00Z</dcterms:created>
  <dc:creator>ПК-7</dc:creator>
  <dc:description/>
  <cp:keywords/>
  <dc:language>en-US</dc:language>
  <cp:lastModifiedBy>ROOZ3</cp:lastModifiedBy>
  <cp:lastPrinted>2021-03-25T15:11:00Z</cp:lastPrinted>
  <dcterms:modified xsi:type="dcterms:W3CDTF">2021-03-25T12:42:00Z</dcterms:modified>
  <cp:revision>16</cp:revision>
  <dc:subject/>
  <dc:title/>
</cp:coreProperties>
</file>